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90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Casa da Cultura representa um novo passo na atuação da família presente no mundo das artes e da cultura. Uma nova casa em Itapevi irá representar fortemente esse projeto, podendo oferecer no município, uma programação cultural com cursos de alta qualidade, exposições de arte, oficinas, palestras, ciclos de debates e projetos especiais em torno de arte, cultura e conhecimento. Por conta disso, indico que sejam realizados estudos para que se projete a implantação de uma nova Casa da Cultur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4AF91-1C73-427F-BD31-5EC6EE3ED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2:00Z</dcterms:created>
  <dc:creator>CMI User</dc:creator>
  <dc:description/>
  <dc:language>en-US</dc:language>
  <cp:lastModifiedBy>CMI User</cp:lastModifiedBy>
  <cp:lastPrinted>2021-01-11T15:54:00Z</cp:lastPrinted>
  <dcterms:modified xsi:type="dcterms:W3CDTF">2022-01-26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