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PROJETO DE LEI Nº113 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Concede denominação de  Rua  Aparecida Abreu dos Santos  à atual Rua 16 do loteamento Vale do Sol 2,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Concede denominação de Rua Aparecida Abreu dos Santos, à atual Rua 16 do loteamento Vale do Sol 2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  22 de outubro de 2015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t>Anderson Cavanha (Bruxão do Táxi – PR)</w:t>
      </w:r>
    </w:p>
    <w:p>
      <w:pPr>
        <w:pStyle w:val="BodyTextIndent2"/>
        <w:spacing w:lineRule="auto" w:line="240"/>
        <w:jc w:val="center"/>
        <w:rPr/>
      </w:pPr>
      <w:r>
        <w:rPr/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parecida Abreu dos Santos, nascida em 10 de setembro de 1936, filha caçula de Cesário de Abreu e Clotilde Moraes de Abreu. Casada com Aguinaldo José dos Santos</w:t>
      </w:r>
      <w:bookmarkStart w:id="0" w:name="_GoBack"/>
      <w:bookmarkEnd w:id="0"/>
      <w:r>
        <w:rPr/>
        <w:t>, com quem teve cinco filhos: Jurema, Joaquim, Juliano, Júlio César e Julie-Rose. Antiga moradora, muito querida por todos durante sua vida. De família tradicional no município. Sempre honrou suas obrigações. Filha, esposa e mãe exemplar dedicou sua vida em ajudar o próximo. Dona Aparecida merece esta homenagem por ter sido uma mulher guerreira, batalhadora e que sempre buscou a honestidade acima de tu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t>Anderson Cavanha (Bruxão do Táxi – PR)</w:t>
      </w:r>
    </w:p>
    <w:p>
      <w:pPr>
        <w:pStyle w:val="BodyTextIndent2"/>
        <w:spacing w:lineRule="auto" w:line="240"/>
        <w:jc w:val="center"/>
        <w:rPr/>
      </w:pPr>
      <w:r>
        <w:rPr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0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c508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c508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dc5080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dc5080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5:00Z</dcterms:created>
  <dc:creator>Estagiario</dc:creator>
  <dc:description/>
  <dc:language>en-US</dc:language>
  <cp:lastModifiedBy>Ana Paula</cp:lastModifiedBy>
  <cp:lastPrinted>2015-12-04T14:16:00Z</cp:lastPrinted>
  <dcterms:modified xsi:type="dcterms:W3CDTF">2015-12-0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