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877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a possibilidade de extensão do atendimento do Bom Prato no Bairro: Amador Bueno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a possibilidade de extensão do atendimento do Bom Prato no Bairro: Amador Bueno.</w:t>
      </w:r>
    </w:p>
    <w:p>
      <w:pPr>
        <w:pStyle w:val="Normal"/>
        <w:spacing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Como é de conhecimento a parceria da Prefeitura de Itapevi e o Governo do Estado de SP foi algo que deu muito certo, trouxe para o nosso município oficialmente inaugurado em 05/03/20 o Bom Prato desde então oferecendo refeições e cafés da manhã com cardápio diversificado e nutritivo isso trouxe a oportunidade a muitas pessoas de vulnerabilidade social poder ter suas refeições por um preço acessível. Diante de tudo isso peço um olhar aos munícipes do Bairro: Amador Bueno e região que fica bem distante deste equipamento e também são bairros que apresentam muitas comunidades a vulnerabilidade social. Considerando, como legislador atuante nessa região tenho sido constantemente procurado pelos moradores que encarecidamente pedem a extensão desse serviço em um ponto de Amador Bueno. Trago como sugestão o uso de algum equipamento como Escola ou CRAS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03 de maio de 2021.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643739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7B81925-9CC7-4679-A6D8-731088C35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  <Pages>1</Pages>
  <Words>232</Words>
  <Characters>1256</Characters>
  <CharactersWithSpaces>14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1-05-03T15:4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