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66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ossibilite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ações preventivas que visem o combate a ocupação desordenadas de terrenos como invasões e construções irregulares, evitando com isso situações de risco para a população é que nos baseamos para essa indicaçã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5EE60-F9D3-48D9-B536-A2F042315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5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