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30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a Viela da Rua Cuba, ao lado do número 180 Jardim Santa Rit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da Rua Cuba, ao lado do número 180 Jardim Santa Rit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</w:t>
      </w:r>
      <w:r>
        <w:rPr/>
        <w:t xml:space="preserve">Trata-se de uma solicitação dos moradores do bairro para que seja realizada a extensão de Iluminação Pública na Viela da Rua Cuba, ao lado do número 180 Jardim Santa Rita no Jardim Santa Ri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6518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5422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202F5-D699-41AC-9E55-811D0988C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8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