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81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Aure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0B2C2-1374-489C-A258-28A08CBED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6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