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50/2022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Executivo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INDIC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ser este um investimento necessário para atender às crianças, jovens e adultos da região é que nos baseamos para essa indicaç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Por esta uma luta nossa antiga, reiteramos essa necessidade através deste documento, buscando a realização de projetos dessa natureza. 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7</w:t>
      </w:r>
      <w:bookmarkStart w:id="0" w:name="_GoBack"/>
      <w:bookmarkEnd w:id="0"/>
      <w:r>
        <w:rPr>
          <w:sz w:val="23"/>
          <w:szCs w:val="23"/>
        </w:rPr>
        <w:t xml:space="preserve"> de janeiro de 2022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16588-0755-42E9-BA4D-39D8EE129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9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