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08/ 2022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Providencias do Executivo junto ao Departamento Responsável, se há a possibilidade para uma possível Instalação de Lixeira Comunitária na Viela Luiz Fernandes de Souza Barreto (Travessa da Rua Gaudêncio Barbosa) – Jd. Julieta – Itapevi – SP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providencias do Executivo junto ao Departamento Responsável, se há a possibilidade    para uma possível Instalação de Lixeira Comunitária na Viela Luiz Fernandes de Souza Barreto (Travessa da Rua Gaudêncio Barbosa) – Jd. Julieta – Itapevi – SP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enhores Vereadores:-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solicitações dos moradores através deste Vereador, devido ter uma lixeira provisória construída pelos munícipes, mas que não tem suprido a necessidade dos mesmos, por ser muito pequena, fica transbordando lixo, o que atrai muitas pragas, além de desconforto com a poluição visual e o mal cheiro.</w:t>
        <w:tab/>
        <w:tab/>
        <w:tab/>
        <w:tab/>
        <w:tab/>
        <w:tab/>
        <w:tab/>
        <w:tab/>
      </w:r>
    </w:p>
    <w:p>
      <w:pPr>
        <w:pStyle w:val="Normal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378075" cy="1028700"/>
            <wp:effectExtent l="0" t="0" r="0" b="0"/>
            <wp:docPr id="1" name="Imagem 1" descr="José Aparecido Ramos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osé Aparecido Ramos-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3598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6470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2AE57-1BE1-493C-AF93-D8F9F33A3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