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DICAÇÃO nº 145 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Solicito Providencia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Municipal de Infraestrutura e Serviços Urbanos se</w:t>
      </w:r>
      <w:r>
        <w:rPr>
          <w:rFonts w:cs="Arial" w:ascii="Arial" w:hAnsi="Arial"/>
          <w:sz w:val="24"/>
          <w:szCs w:val="24"/>
          <w:lang w:eastAsia="pt-BR"/>
        </w:rPr>
        <w:t xml:space="preserve"> há possibilidade para uma implantação de bueiro entre a Rua Violeta e a Rua Flor de Lis – Colinas São José -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INDIC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Municipal de Infraestrutura e Serviços Urbanos se</w:t>
      </w:r>
      <w:r>
        <w:rPr>
          <w:rFonts w:cs="Arial" w:ascii="Arial" w:hAnsi="Arial"/>
          <w:sz w:val="24"/>
          <w:szCs w:val="24"/>
          <w:lang w:eastAsia="pt-BR"/>
        </w:rPr>
        <w:t xml:space="preserve"> há possibilidade para uma implantação de bueiro entre a Rua Violeta e a Rua Flor de Lis – Colinas São José - Itapevi - S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rata-se de solicitações dos moradores através deste Vereador, devido vários transtornos, em épocas de chuvas a água não tem escoamento, prejudicando a acessibilidade de veículos e pedestres no loc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spacing w:lineRule="auto" w:line="240" w:before="0" w:after="0"/>
        <w:ind w:firstLine="13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10485" cy="1125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5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8:24:00Z</dcterms:modified>
  <cp:revision>7</cp:revision>
  <dc:subject/>
  <dc:title/>
</cp:coreProperties>
</file>