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, junto a Secretaria de Infraestrutura e Serviços Municipais para que seja realizada a limpeza e desobstrução de bueiros localizados na Rua Nelson Manoel de Oliveira, em frente ao nº10, bem como, ao lado oposto – viela ao lado do nº 195 –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Urbanos, providências quanto a limpeza e desobstrução de bueiros localizados na Rua Nelson Manoel de Oliveira, em frente a residência de nº10, bem como, o localizado ao lado oposto – viela, ao lado do nº 195 no Parque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</w:rPr>
        <w:t>Trata-se de solicitação apresentada por moradores, onde a necessidade do atendimento se faz presente. Com o período de chuvas, quase que intermitentes, se tornam constantes os pedidos para a mantença dos bueiros limpos, com a remoção de qualquer tipo de material que impeça o escoamento normal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4:00Z</dcterms:created>
  <dc:creator>pegasus</dc:creator>
  <dc:description/>
  <cp:keywords/>
  <dc:language>en-US</dc:language>
  <cp:lastModifiedBy>micro02</cp:lastModifiedBy>
  <cp:lastPrinted>2017-01-19T13:42:00Z</cp:lastPrinted>
  <dcterms:modified xsi:type="dcterms:W3CDTF">2017-02-03T12:55:00Z</dcterms:modified>
  <cp:revision>3</cp:revision>
  <dc:subject/>
  <dc:title>Sugestão de Modelo de Indicação</dc:title>
</cp:coreProperties>
</file>