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34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Indic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 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/>
        <w:t>Senhoras Vereadoras; -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Arial"/>
          <w:lang w:eastAsia="pt-BR"/>
        </w:rPr>
      </w:pPr>
      <w:r>
        <w:rPr>
          <w:rFonts w:cs="Calibri"/>
          <w:shd w:fill="FFFFFF" w:val="clear"/>
        </w:rPr>
        <w:t xml:space="preserve"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pelas enchentes. Por essa razão indicamos esses serviços de urgência na região. </w:t>
      </w:r>
      <w:r>
        <w:rPr>
          <w:rFonts w:cs="Calibri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63500</wp:posOffset>
            </wp:positionV>
            <wp:extent cx="1333500" cy="784860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lang w:eastAsia="pt-BR"/>
        </w:rPr>
        <w:t>Sala das Sessões Bemvindo Moreira Nery, 27 de janeiro de 2022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87F85-291E-4E24-8686-8439482EA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0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