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1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 para a instalação de uma creche no bairro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instalação de uma creche no bairro Ambuitá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rincipalmente das mães de criança que não foram atendidas nesta região, com a instalação de uma nova unidade no bairro diminuirá o número da demanda não atendida de nosso Municípi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4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64884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9691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C0324-36B2-47D3-87EF-5D9B98FA36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50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4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