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Iluminação na Praça da Rua Penelope no Pq.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Iluminação na Praça da Rua Penelope no Pq.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extensão de Iluminação Pública na Praça da Rua Penelope no Pq. Wey. A praça foi contemplada com uma academia ao ar livre, um parquinho e quadra, e é de vital importância a iluminação, para que os moradores possam se exercitar també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3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0165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2187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614D8-9D7D-40C0-9993-E6B7266A7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3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