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89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Faço essa indicação para que se possa serem estabelecidos projetos na prefeitura voltando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EFA87-4983-40E0-9234-5219FBCA0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7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