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861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a possibilidade dos funcionários do Bom Prato de Itapevi serem vacinados contra a COVID-1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a possibilidade dos funcionários do Bom Prato de Itapevi serem vacinados contra a COVID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uma solicitação de grande importância, já que o Bom Prato está sendo um serviço de extrema necessidade nesse momento de crise sanitária e econômica, muitas pessoas perderam seus empregos e, consequentemente, recorrem ao Bom Prato para suprirem suas necessidades alimentares. Por isso, os funcionários precisam ser vacinados, pois atendem muitas pessoas por dia e para o bom funcionamento do serviço é de suma importância que todos estejam imunizados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269303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ODEMOS</w:t>
      </w:r>
    </w:p>
    <w:sectPr>
      <w:type w:val="nextPage"/>
      <w:pgSz w:w="11906" w:h="16838"/>
      <w:pgMar w:left="1418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2:59:00Z</dcterms:created>
  <dc:creator>pegasus</dc:creator>
  <dc:description/>
  <cp:keywords/>
  <dc:language>en-US</dc:language>
  <cp:lastModifiedBy>CMI User 11</cp:lastModifiedBy>
  <dcterms:modified xsi:type="dcterms:W3CDTF">2021-05-03T12:24:00Z</dcterms:modified>
  <cp:revision>3</cp:revision>
  <dc:subject/>
  <dc:title>Sugestão de Modelo de Requerimento</dc:title>
</cp:coreProperties>
</file>