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74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criação de </w:t>
      </w:r>
      <w:r>
        <w:rPr>
          <w:rFonts w:eastAsia="Times New Roman" w:cs="Times New Roman"/>
          <w:b/>
          <w:szCs w:val="24"/>
          <w:lang w:eastAsia="pt-BR"/>
        </w:rPr>
        <w:t>políticas municipais que busquem erradicar o analfabetismo e ampliar o nível de escolaridade de jovens e adulto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criação de </w:t>
      </w:r>
      <w:r>
        <w:rPr>
          <w:rFonts w:eastAsia="Times New Roman" w:cs="Times New Roman"/>
          <w:b/>
          <w:szCs w:val="24"/>
          <w:lang w:eastAsia="pt-BR"/>
        </w:rPr>
        <w:t>políticas municipais que busquem erradicar o analfabetismo e ampliar o nível de escolaridade de jovens e adulto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 w:cstheme="minorHAnsi"/>
          <w:szCs w:val="24"/>
        </w:rPr>
        <w:t xml:space="preserve">Em uma cruzada de inclusão, a criação de políticas municipais que buscam erradicar o analfabetismo no município, será de grande avanço para toda a população, porque assim, do ponto de vista econômico e social, resultará em grandes benefícios no desenvolvimento econômico local, quebrando por consequência ciclos de desigualdade social. Por conta disso é que é feita essa indicação </w:t>
      </w:r>
      <w:r>
        <w:rPr>
          <w:rFonts w:cs="Calibri"/>
          <w:szCs w:val="24"/>
        </w:rPr>
        <w:t xml:space="preserve">para criação de políticas que versem sobre o analfabetism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E26DC5-40E1-4AA6-B7E4-55554BD04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14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