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97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devid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rovidencie a devid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o um benefício ofertado pela prefeitura ao idosos de nossa cidade, é oferecido o Cartão do Idoso, que permite com que determinados munícipes utilizem gratuitamente o transporte coletivo municipal. Além da passagem livre na condução, o documento também é válido como cédula de identidade do cidadão com mais de 60 anos. Por conta dessa oferta a alguns munícipes de nossa cidade, caso haja disponibilidade, indico que seja ampliado a oferta no número de beneficiários do passe do idos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FE440F-EE25-40DD-8F17-F64624F1F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0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