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9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conforme disponibilidade seja realizada a</w:t>
      </w:r>
      <w:r>
        <w:rPr>
          <w:rFonts w:eastAsia="Times New Roman" w:cs="Times New Roman"/>
          <w:b/>
          <w:szCs w:val="24"/>
          <w:lang w:eastAsia="pt-BR"/>
        </w:rPr>
        <w:t xml:space="preserve"> 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a Coordenadoria da pessoa com Deficiência no âmbito municipal deve buscar contribuir para adequar a condução das políticas públicas que visem a melhoria da qualidade de vida das pessoas com deficiência e de suas famílias. Articular e potencializar os serviços já existentes, apresentar novos projetos, considerar e trabalhar em conjunto com a prefeitura deve ser alguns dos parâmetros adequados para essa Coordenadoria. Por essa razão é que indico que seja instituído uma coordenadoria do tipo no muníci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C57916-AD7E-4F06-BD35-876DD3CBE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8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