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233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- Solicita providencias do Executivo junto a Secretaria de Infraestrutura e Serviços Urbanos, Sr. Marcos de Oliveira Anjos, e aos cuidados da Superintendência do Regula Ita, para que realize a limpeza e revitalização da Praça Irmão Francisco que está situada entre as Ruas Agnaldo José dos Santos com a Américo Valentin Cristianini –Vila Auror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Senhor Igor Soares, Prefeito Municipal, para que interceda junto à Secretaria de Infraestrutura e Serviços Urbanos, e aos cuidados da Superintendência do Regula Ita e providencie a limpeza e revitalização da Praça Irmão Francisco situada entre as Ruas Agnaldo José dos Santos com a Américo Valentin Cristianini – Vila Auror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Web"/>
        <w:shd w:val="clear" w:color="auto" w:fill="FFFFFF"/>
        <w:spacing w:beforeAutospacing="0" w:before="0" w:after="280"/>
        <w:ind w:firstLine="1304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>Em visita ao local verifiquei que a praça necessita de uma limpeza geral, colocação de mais bancos, sobretudo, serviço de revitalização tornando o ambiente mais harmonioso e aconchegante, uma vez que, as famílias contam com aquela praça em perfeita condição de uso e um ambiente satisfatório para o convívio de seus filhos e familiares, como também, para o embelezamento da comunidade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Sendo assim, contamos com a presteza desta secretaria para o pronto atendimento dessa solicitação, que é um anseio da comunidade, oportunidade que, agradecemos em nome daquelas famílias que residem e clamam por melhorias e sendo assim</w:t>
      </w:r>
      <w:r>
        <w:rPr>
          <w:rFonts w:cs="Arial" w:ascii="Arial" w:hAnsi="Arial"/>
          <w:color w:val="000000"/>
          <w:sz w:val="24"/>
          <w:szCs w:val="24"/>
        </w:rPr>
        <w:t xml:space="preserve">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7 de janeiro 2022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478155</wp:posOffset>
            </wp:positionH>
            <wp:positionV relativeFrom="margin">
              <wp:posOffset>1887855</wp:posOffset>
            </wp:positionV>
            <wp:extent cx="6431280" cy="387858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IRMÃO FRANCIS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836920" cy="2591435"/>
            <wp:effectExtent l="0" t="0" r="0" b="0"/>
            <wp:wrapSquare wrapText="bothSides"/>
            <wp:docPr id="3" name="Imagem 6" descr="D:\Users\CMI-User\Downloads\WhatsApp Image 2022-01-26 at 16.38.43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Users\CMI-User\Downloads\WhatsApp Image 2022-01-26 at 16.38.43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page">
              <wp:posOffset>1028700</wp:posOffset>
            </wp:positionH>
            <wp:positionV relativeFrom="margin">
              <wp:posOffset>-62865</wp:posOffset>
            </wp:positionV>
            <wp:extent cx="5875020" cy="2651760"/>
            <wp:effectExtent l="0" t="0" r="0" b="0"/>
            <wp:wrapSquare wrapText="bothSides"/>
            <wp:docPr id="4" name="Imagem 8" descr="D:\Users\CMI-User\Downloads\WhatsApp Image 2022-01-26 at 16.38.4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D:\Users\CMI-User\Downloads\WhatsApp Image 2022-01-26 at 16.38.43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6435" cy="2591435"/>
            <wp:effectExtent l="0" t="0" r="0" b="0"/>
            <wp:docPr id="5" name="Imagem 7" descr="D:\Users\CMI-User\Downloads\WhatsApp Image 2022-01-26 at 16.38.43 (2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D:\Users\CMI-User\Downloads\WhatsApp Image 2022-01-26 at 16.38.43 (2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592070"/>
            <wp:effectExtent l="0" t="0" r="0" b="0"/>
            <wp:docPr id="6" name="Imagem 9" descr="D:\Users\CMI-User\Downloads\WhatsApp Image 2022-01-26 at 16.38.4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D:\Users\CMI-User\Downloads\WhatsApp Image 2022-01-26 at 16.38.42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2592070"/>
            <wp:effectExtent l="0" t="0" r="0" b="0"/>
            <wp:docPr id="7" name="Imagem 10" descr="D:\Users\CMI-User\Downloads\WhatsApp Image 2022-01-26 at 16.38.42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D:\Users\CMI-User\Downloads\WhatsApp Image 2022-01-26 at 16.38.42 (1)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9726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02756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c7ec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E6DAD1-591C-4E77-B34E-4A3197D971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65</Words>
  <Characters>143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3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7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