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12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Concede denominação de </w:t>
      </w:r>
      <w:r>
        <w:rPr>
          <w:rFonts w:cs="Arial" w:ascii="Arial" w:hAnsi="Arial"/>
          <w:b/>
        </w:rPr>
        <w:t xml:space="preserve">Praça José Carlos </w:t>
      </w:r>
      <w:r>
        <w:rPr>
          <w:rFonts w:cs="Arial" w:ascii="Arial" w:hAnsi="Arial"/>
        </w:rPr>
        <w:t>ao sistema de recrei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ocalizado na Vila Doutor Cardoso entre as Ruas Eduardo de Abreu e Pedro Martins Gonçalves, no perímetro urbano do município de Itapevi. 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 a seguinte Lei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O sistema de recreio, localizado no loteamento denominado Vila Doutor Cardoso, no perímetro urbano do município de Itapevi, passa a denominar-se </w:t>
      </w:r>
      <w:r>
        <w:rPr>
          <w:rFonts w:cs="Arial" w:ascii="Arial" w:hAnsi="Arial"/>
          <w:b/>
        </w:rPr>
        <w:t>“Praça José Carlo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outubro de 2015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gníssimos Pares apresento para apreciação e futura aprovação por Vossas Excelências o projeto trazido a esta Casa de Lei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nhor José Carlos nasceu em Piedade, interior de São Paulo, no dia 1º de outubro de 1938, era casado com a senhora Claudete Majulis Carlos, foi pai de cinco filhos, a saber: Janete Majulis Carlos Carvalho; Roberto Majulis Carlos; Elisabete Majulis Carlos; Cristiane Majulis Carlos e Luciane Majulis Carlos e avô de: Claudia Aparecida Carlos; Renato C. Carvalho; Eduardo Lima Majulis Urbano; Ricardo Carlos Carvalho; Giselle Araujo Carlos; Hallana Majulis da Rosa e Miguel Majulis da Costa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Carlos veio para Itapevi no ano de 1966. Período em que, o bairro Vila Doutor Cardoso tinha ainda poucas casas construídas e quase nenhum comércio. Nesta ocasião era tudo ainda muito precário, sem escolas, sem pavimentação, sem água, e etc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 o passar dos anos, o senhor José Carlos acompanhou o crescimento da vila em que escolhera morar, com bastante entusiasmo e otimism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967, começou a trabalhar como eletricista, sendo ele um colaborador direto com o progresso, não apenas da Vila Doutor Cardoso, bem como de todo o município de Itapevi. A sua boa fama como eletricista dava-lhe muita credibilidade e estima, passando a ser conhecido como Carlão Eletricista. Trabalhou inclusive, na antiga </w:t>
      </w:r>
      <w:r>
        <w:rPr>
          <w:rFonts w:cs="Arial" w:ascii="Arial" w:hAnsi="Arial"/>
          <w:i/>
        </w:rPr>
        <w:t xml:space="preserve">Light, </w:t>
      </w:r>
      <w:r>
        <w:rPr>
          <w:rFonts w:cs="Arial" w:ascii="Arial" w:hAnsi="Arial"/>
        </w:rPr>
        <w:t>em 1967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te o período de sua aposentadori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am muitas residências que tiveram o advento da energia elétrica instalada por este hábil profissional. Motivo este que torna esta homenagem bastante benquist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o exposto, contando com a cordial atenção dos Nobres Edis com assento nesta casa de Leis, solicito apreciação e efetiva aprovação do presente Projeto de Lei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outubro de 20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255fb0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55fb0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255fb0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55fb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432</Words>
  <Characters>2335</Characters>
  <CharactersWithSpaces>27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1:00Z</dcterms:created>
  <dc:creator>Ana Paula</dc:creator>
  <dc:description/>
  <dc:language>en-US</dc:language>
  <cp:lastModifiedBy>Ana Paula</cp:lastModifiedBy>
  <cp:lastPrinted>2015-10-23T18:32:00Z</cp:lastPrinted>
  <dcterms:modified xsi:type="dcterms:W3CDTF">2015-10-2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