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  <w:t>REQUERIMENTO nº860 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iro ao Governo do Estado de São Paulo, na pessoa do Exmo. Sr. Governador João Dória Júnior, informações junto a Secretaria responsável, se existe projeto ou estudo para a implantação de um Semáforo no Corredor Oeste, em baixo do Viaduto Ameríndia no Bairro Cardoso, neste municípi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REQUEIR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se existe projeto ou estudo que trate sobre a implantação de um semáforo no Corredor Oeste, em baixo do Viaduto Ameríndia no Bairro Cardoso, neste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Trata-se de uma solicitação de grande importância feita pelos moradores a esse legislador, considerando o grande movimento de veículos e pessoas trafegando pelo bairro é muito importante a implantação de um semáforo no local indicado, pela segurança de motoristas e pedestre, diminuindo assim o risco de acidentes que já aconteceram muitas vezes no referido local.</w:t>
      </w:r>
    </w:p>
    <w:p>
      <w:pPr>
        <w:pStyle w:val="Normal"/>
        <w:ind w:firstLine="1418"/>
        <w:jc w:val="both"/>
        <w:rPr/>
      </w:pPr>
      <w:r>
        <w:rPr/>
        <w:t>Diante do exposto peço gentilmente que informe a esta Casa de Leis para informarmos aos munícipes interessados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3 de mai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/>
      </w:pPr>
      <w:r>
        <w:rPr/>
        <w:drawing>
          <wp:inline distT="0" distB="0" distL="0" distR="0">
            <wp:extent cx="2693035" cy="124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PODEMOS</w:t>
      </w:r>
    </w:p>
    <w:sectPr>
      <w:type w:val="nextPage"/>
      <w:pgSz w:w="11906" w:h="16838"/>
      <w:pgMar w:left="1418" w:right="1416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13:00Z</dcterms:created>
  <dc:creator>pegasus</dc:creator>
  <dc:description/>
  <cp:keywords/>
  <dc:language>en-US</dc:language>
  <cp:lastModifiedBy>CMI User 11</cp:lastModifiedBy>
  <dcterms:modified xsi:type="dcterms:W3CDTF">2021-05-03T12:23:00Z</dcterms:modified>
  <cp:revision>3</cp:revision>
  <dc:subject/>
  <dc:title>Sugestão de Modelo de Requerimento</dc:title>
</cp:coreProperties>
</file>