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-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75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informações sobre a possibilidade de aumentar o quadro de conselheiros no Conselho Tutelar de Itapevi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>, que solicite a Secretaria de Desenvolvimento Social e Cidadania, na pessoa da Secretária Sra. Elaine Rodrigues Bueno de Freitas, informações se há possibilidades de aumentar o quadro de conselheiros no Conselho Tutelar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bemos que o Conselho Tutelar é um órgão municipal, permanente e autônomo, encarregado pela sociedade de zelar pelo cumprimento dos direitos da criança e do adolesc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tualmente em nosso município contamos com 5 (cinco) conselheiros mandato 2020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ntre diversas funções o conselheiro tutelar é responsável por observar violações de direitos da criança e do adolescente, aconselhar pais e responsáveis e informar ao Ministério Público infrações ou mesmo crime contra os mais jov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Hoje o número de habitantes em nosso município está estimado em 240.961 pessoas. Com a chegada da Pandemia COVID19 as pessoas foram obrigadas a se manterem isoladas dentro de suas residências. Essa convivência em tempo integral com seus familiares, aumentou a vulnerabilidade para muitas crianças e adolesc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iante disso eu como legislador vejo a necessidade de ter mais conselheiros para uma atuação mais intensa e constante que garanta a segurança e a dignidade das mesmas em nosso municípi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3 de maio de 2021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42490</wp:posOffset>
            </wp:positionH>
            <wp:positionV relativeFrom="paragraph">
              <wp:posOffset>171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44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6420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6CB63-412F-4B31-843C-C4B077E1E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53:00Z</dcterms:created>
  <dc:creator>Endrew Rodrigues</dc:creator>
  <dc:description/>
  <dc:language>en-US</dc:language>
  <cp:lastModifiedBy>CMI User</cp:lastModifiedBy>
  <cp:lastPrinted>2021-05-03T19:53:00Z</cp:lastPrinted>
  <dcterms:modified xsi:type="dcterms:W3CDTF">2021-05-03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