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4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 -</w:t>
      </w:r>
      <w:r>
        <w:rPr>
          <w:rFonts w:cs="Arial" w:ascii="Arial" w:hAnsi="Arial"/>
        </w:rPr>
        <w:t xml:space="preserve"> Indico ao Poder Executivo Municipal, na pessoa do Excelentíssimo Senhor Igor Soares Ebert, Prefeito Municipal que oficie à Secretaria ou Departamento responsável, da necessidade de </w:t>
      </w:r>
      <w:r>
        <w:rPr>
          <w:rFonts w:cs="Arial" w:ascii="Arial" w:hAnsi="Arial"/>
          <w:b/>
        </w:rPr>
        <w:t>melhoria e agilidade nos atendimentos de especialidades médicas em todas as UBSs e USFs</w:t>
      </w:r>
      <w:r>
        <w:rPr>
          <w:rFonts w:cs="Arial" w:ascii="Arial" w:hAnsi="Arial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interceda junto à Secretaria ou Departamento responsável, da necessidade de </w:t>
      </w:r>
      <w:r>
        <w:rPr>
          <w:rFonts w:cs="Arial" w:ascii="Arial" w:hAnsi="Arial"/>
          <w:b/>
        </w:rPr>
        <w:t>melhoria e agilidade nos atendimentos de especialidades médicas em todas as UBSs e USFs</w:t>
      </w:r>
      <w:r>
        <w:rPr>
          <w:rFonts w:cs="Arial" w:ascii="Arial" w:hAnsi="Arial"/>
        </w:rPr>
        <w:t>, nesta municipalidad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extrema necessidade de criação de métodos que visem melhorar o atendimento nas UBSs e USFs no município, que tenham por foco principal o bem-estar e o conforto do munícipe. É fato que a busca da administração para sanar este problema crônico se concentra não apenas em nosso município, mas em todo o pais. Para isso, é necessário o investimento que vise o planejamento de melhorias nos espaços e ampliação de oferta no atendimento. Sem dúvida, isso produzirá resultados positivos, dentre eles a diminuição das filas de espera e maior dignidade no atendimento direto ao munícip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2"/>
          <w:szCs w:val="22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95400" cy="7181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2"/>
          <w:szCs w:val="22"/>
        </w:rPr>
        <w:t>PODEMOS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1e394d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47B5FA-F2E1-41BC-8D4B-1CACADF77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8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