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Nº 12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, que oficie à Secretaria ou Departamento responsável, da necessidade de construção de uma nova UBS no bairro Jd. Rainha, neste município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, Igor Soares Ebert, Prefeito Municipal, que oficie a Secretaria ou Departamento responsável, da necessidade de construção de uma nova UBS no bairro Jd. Rainha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mais que necessária, em razão da grande demanda de atendimentos diários de munícipes na Unidade Básica de Saúde do bairro acima mencionado. E atendendo aos pedidos da grande população de munícipes que habitam aquele bairro e também os servidores daquele setor público, faço esta solicitação. A realização desta construção irá trazer muitos benefícios a todos, visando um espaço mais amplo com muita infraestrutura que trará bastante conforto, agilidade, praticidade a todos, haja vista que deverá ter acomodações dignas de uma excelente unidade de básica de saúde. Por esse motivo que faço essa solicit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21765" cy="93789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1D8A86-B712-45FD-B6DD-C4EB21AE4B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06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5:00Z</dcterms:created>
  <dc:creator>CMI User</dc:creator>
  <dc:description/>
  <dc:language>en-US</dc:language>
  <cp:lastModifiedBy>CMI User</cp:lastModifiedBy>
  <cp:lastPrinted>2021-01-11T15:54:00Z</cp:lastPrinted>
  <dcterms:modified xsi:type="dcterms:W3CDTF">2022-01-25T1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