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32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indico que sejam realizadas as ações necessárias quanto à promoção da regularização fundiária,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39545" cy="7543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E84F0-751C-4A2F-A919-B42FF4E9C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9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