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079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Súmula: </w:t>
      </w:r>
      <w:r>
        <w:rPr>
          <w:rFonts w:eastAsia="Calibri" w:cs="Times New Roman" w:ascii="Times New Roman" w:hAnsi="Times New Roman"/>
          <w:sz w:val="24"/>
        </w:rPr>
        <w:t>Solicita providências do Executivo, junto ao Órgão competente, para que seja realizada a instalação de Placas de sinalização com nome de Ruas/Vias em nosso município – Itapevi -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, para que seja realizada a instalação de Placas de sinalização com nome de Ruas/Vias em nosso município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A presente indicação vem atender à solicitação dos moradores dos bairros de nossa cidade, como medida de segurança e informação, tanto para os cidadãos, como também, para aquelas pessoas que se deslocam a nosso município a lazer e/ou trabalho, causando aspecto positivo para nossa cidade, no que se refere a organização das vias púbicas. As placas de sinalização com o nome das ruas, é importante a sua colocação para melhor identificação a aqueles que vem de outros municípios e se localizam pela nomeação das ruas através de placas de identificação para entrega de produtos, objetos e serviços, facilitando a localização dos imóveis, evitando retorno de produtos a origem por falta de localização do endereço de entrega. Desta forma, ressalta-se a colocação das placas de sinalização/identificação, para melhorar o fluxo de pessoas, veículos, entrega de correspondência entre outros motivos que vem a beneficiar os moradores dessas ruas/bairros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de janeiro de 202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8661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ereador Aparecido -</w:t>
      </w:r>
      <w:r>
        <w:rPr>
          <w:rFonts w:eastAsia="Calibri" w:cs="Arial" w:ascii="Arial" w:hAnsi="Arial"/>
          <w:b/>
          <w:sz w:val="20"/>
          <w:szCs w:val="28"/>
        </w:rPr>
        <w:t xml:space="preserve">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5906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3828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6F15B-9428-414A-A91E-AD650386E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