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2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reconstrução da escada da viela localizada na Rua San José no Jd Santa Rit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reconstrução da escada da viela localizada na Rua San José no Jd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 munícipe Sr. Ismael Domingues de Assis presidente da Associação de Bairro do Jd Santa Rita, para que realizem a reconstrução da escada da viela que está inutilizada, pois muitos degraus desabaram e cresceu mato no local. A comunidade enfatiza que com a volta as aulas o caminho mais curto para a escola CEMEB Eduardo João da Silva é com a utilização da viela, conforme foto anex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2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802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5498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B32F7-25B0-4DAE-8BA5-A8F33D46F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4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