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5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que seja ampliada 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ja providenciada a ampliação d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 xml:space="preserve">Tendo a educação como prioridade em Itapevi, a melhora na oferta de vagas e cursos na Escola 5.0 de Tecnologia e Idiomas tem como objetivo a preparação de jovens e adultos para o mercado de trabalho. Nossos munícipes precisam receber educação e cuidados pedagógicos de qualidade, envolvendo os conhecimentos pedagógicos especializados, tal como ofertado na Escola 5.0, sendo esses tópicos muitos importantes para a evolução enquanto cidadão. Levando isso em conta é que indico a ampliação nessa oferta de vagas e cursos na escola 5.0 de Tecnologia e Idiomas de nossa c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5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33F12-45CF-480E-A42F-371DC6FDB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7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