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74/</w:t>
      </w:r>
      <w:bookmarkStart w:id="0" w:name="_GoBack"/>
      <w:bookmarkEnd w:id="0"/>
      <w:r>
        <w:rPr>
          <w:b/>
        </w:rPr>
        <w:t>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junto a </w:t>
      </w:r>
      <w:r>
        <w:rPr>
          <w:b/>
        </w:rPr>
        <w:t xml:space="preserve">Secretaria de Governo, </w:t>
      </w:r>
      <w:r>
        <w:rPr/>
        <w:t>sobre a possibilidade de Contratação de Professor para Sala de Recurs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  <w:t>1 – Quanto a possibilidade de Contratação de Professor para Sala de Recurs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 Ministério da Educação, por intermédio da Secretaria de Educação Especial, considerando a Constituição Federal de 1988, que estabelece o direito de todos a educação; a Política Nacional de Educação Especial na Perspectiva da Educação Inclusiva, de janeiro de 2008; e o Decreto Legislativo nº 186, de julho de 2008, que ratifica a Convenção Sobre os Direitos das Pessoas com Deficiência (ONU, 2006), institui as Diretrizes Operacionais da Educação Especial para o Atendimento Educacional Especializado – AEE na educação básica, regulamentado pelo do Decreto nº 6.571, de 18 de setem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 sistemas de ensino devem matricular os alunos com deficiência, transtornos globais do desenvolvimento e os com altas habilidades/superdotação nas escolas comuns do ensino regular e ofertar o atendimento educacional especializado (AEE), promovendo o acesso e as condições para uma educação de qualidade. O AEE tem como função identificar, elaborar e organizar recursos pedagógicos e de acessibilidade que eliminem as barreiras para a plena participação dos alunos, considerando suas necessidades específ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se atendimento complementa e/ou suplementa a formação dos alunos com vistas à autonomia e independência na escola e fora del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endo assim, hoje o Município possuí 6 professores atribuídos nas Salas de Recursos Multifuncionais para realizar o AEE das 22 Salas Existentes no Municípi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            </w:t>
      </w:r>
      <w:r>
        <w:rPr/>
        <w:t xml:space="preserve">Pelo exposto, </w:t>
      </w:r>
      <w:r>
        <w:rPr>
          <w:rFonts w:eastAsia="Times New Roman"/>
        </w:rPr>
        <w:t>venho solicitar estudo/viabilidade para contratação via concurso público de professores para atribuir a Sala de Recursos Multifun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2362200" cy="97155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32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8</Words>
  <Characters>1830</Characters>
  <CharactersWithSpaces>21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5:00Z</dcterms:created>
  <dc:creator>CMI User</dc:creator>
  <dc:description/>
  <dc:language>en-US</dc:language>
  <cp:lastModifiedBy>CMI User</cp:lastModifiedBy>
  <dcterms:modified xsi:type="dcterms:W3CDTF">2021-05-03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