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ÇÃO nº 2383/2021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</w:t>
      </w:r>
      <w:bookmarkStart w:id="0" w:name="_GoBack"/>
      <w:bookmarkEnd w:id="0"/>
      <w:r>
        <w:rPr>
          <w:rFonts w:cs="Arial" w:ascii="Arial" w:hAnsi="Arial"/>
        </w:rPr>
        <w:t xml:space="preserve">cita providencias do Executivo junto a Secretaria de Infraestrutura e Serviços Urbanos, Sr. Marcos de Oliveira Anjos, para que realize a construção de um muro de arrimo, bem como, a recolocação de novas guias na Estrada do Sapiantã, em frente ao Condomínio Évora – Vila Santa Rit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realize a construção de um muro de arrimo, bem como, a recolocação de novas guias na Estrada do Sapiantã, em frente ao Condomínio Évora – Vila Santa Rita, neste município. 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 Presidente:-</w:t>
        <w:br/>
        <w:t>Senhores Vereadores:-</w:t>
        <w:br/>
        <w:t>Senhoras Vereadoras:-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veriguando o pedido dos moradores do local, realizei vistoria na estrada em frente ao Condomínio Évora e constatei que o asfalto está cedendo por conta de uma vazão de água que escorre pela rua e infiltra pelo terreno de mais de 20 mil metros que fica de frente ao condomínio e que dá fundos ao Pesqueiro Navarro e está danificando todo o concreto asfáltico, rachando-as e afundando as guias das calçadas, sem contar que essa água escorre também pelo terreno e desemboca nas residências provocando alagamentos. Cabe-me informar que quem realizou a pavimentação asfáltica do local foi a mesma construtora que realizou a obra do residencial, que na época foi uma negociação entre as partes – município e empreendedor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o que um muro de contenção no entorno seria mais prudente neste momento para evitarmos maiores transtornos e todos seriam acolhidos principalmente na segurança. Aproveitando também o pedido para que seja colocado no cronograma de benfeitorias a realização da recolocação das guias, uma vez, que por conta das águas, todas foram danific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gradeço o pronto atendimento em mais esse pedid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Sala das Sessões Bemvindo Moreira Nery, 22 de novemb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667000" cy="87630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  <w:r>
        <w:rPr/>
        <w:drawing>
          <wp:inline distT="0" distB="0" distL="0" distR="0">
            <wp:extent cx="5760085" cy="323977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323977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323977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3239770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14">
                <wp:simplePos x="0" y="0"/>
                <wp:positionH relativeFrom="column">
                  <wp:posOffset>3234690</wp:posOffset>
                </wp:positionH>
                <wp:positionV relativeFrom="paragraph">
                  <wp:posOffset>1191895</wp:posOffset>
                </wp:positionV>
                <wp:extent cx="552450" cy="485775"/>
                <wp:effectExtent l="2540" t="2540" r="1905" b="2540"/>
                <wp:wrapNone/>
                <wp:docPr id="6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85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93.85pt" to="298.15pt,132.05pt" ID="Conector reto 3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5">
                <wp:simplePos x="0" y="0"/>
                <wp:positionH relativeFrom="column">
                  <wp:posOffset>3796665</wp:posOffset>
                </wp:positionH>
                <wp:positionV relativeFrom="paragraph">
                  <wp:posOffset>1715770</wp:posOffset>
                </wp:positionV>
                <wp:extent cx="0" cy="847725"/>
                <wp:effectExtent l="3810" t="635" r="3810" b="0"/>
                <wp:wrapNone/>
                <wp:docPr id="7" name="Conector re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135.1pt" to="298.95pt,201.8pt" ID="Conector reto 8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6">
                <wp:simplePos x="0" y="0"/>
                <wp:positionH relativeFrom="column">
                  <wp:posOffset>2482215</wp:posOffset>
                </wp:positionH>
                <wp:positionV relativeFrom="paragraph">
                  <wp:posOffset>2230120</wp:posOffset>
                </wp:positionV>
                <wp:extent cx="1343025" cy="352425"/>
                <wp:effectExtent l="1270" t="3175" r="635" b="3175"/>
                <wp:wrapNone/>
                <wp:docPr id="8" name="Conector re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52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175.6pt" to="301.15pt,203.3pt" ID="Conector reto 9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7">
                <wp:simplePos x="0" y="0"/>
                <wp:positionH relativeFrom="column">
                  <wp:posOffset>2520315</wp:posOffset>
                </wp:positionH>
                <wp:positionV relativeFrom="paragraph">
                  <wp:posOffset>1239520</wp:posOffset>
                </wp:positionV>
                <wp:extent cx="781050" cy="1009650"/>
                <wp:effectExtent l="2540" t="2540" r="2540" b="1905"/>
                <wp:wrapNone/>
                <wp:docPr id="9" name="Conector re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1009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97.6pt" to="259.9pt,177.05pt" ID="Conector reto 10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300" distR="114300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857875" cy="3239770"/>
            <wp:effectExtent l="0" t="0" r="0" b="0"/>
            <wp:wrapSquare wrapText="bothSides"/>
            <wp:docPr id="10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49739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1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D73E0C-741F-45C6-ADFE-0EBBDE41A3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18</Words>
  <Characters>1723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9:51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1-25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