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02/202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  <w:color w:val="000000"/>
        </w:rPr>
      </w:pPr>
      <w:r>
        <w:rPr>
          <w:b/>
          <w:color w:val="000000"/>
        </w:rPr>
        <w:t>Súmula</w:t>
      </w:r>
      <w:r>
        <w:rPr>
          <w:color w:val="000000"/>
        </w:rPr>
        <w:t>: - Solicita providências do Executivo, junto a Secretaria de Infraestrutura e Serviços Urbanos, para que seja providenciada a manutenção e construção dos  pontos de ônibus de todo o bairro Conjunto Habitacional Setor 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b/>
          <w:color w:val="000000"/>
        </w:rPr>
        <w:t xml:space="preserve">INDICO </w:t>
      </w:r>
      <w:r>
        <w:rPr>
          <w:color w:val="000000"/>
        </w:rPr>
        <w:t>à Mesa, na forma regimental vigente, seja oficiado ao Excelentíssimo Senhor Igor Soares Ebert, Prefeito Municipal, para que seja providenciada a manutenção e construção dos pontos de ônibus de todo o bairro Conjunto Habitacional Setor 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>Trata-se de uma solicitação da comunidade, se a possibilidade da reforma e construção dos pontos de ônibus ocasionando mal-estar aos moradores que ficam muito tempo esperando ônibus.  A construção e reforma dos pontos de ônibus facilitará a acessibilidades e conforto de todo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 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  <w:t>Sala das Sessões Bemvindo Moreira Nery, 22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b3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912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8:24:00Z</dcterms:created>
  <dc:creator>Usuário do Windows</dc:creator>
  <dc:description/>
  <dc:language>en-US</dc:language>
  <cp:lastModifiedBy>Usuário do Windows</cp:lastModifiedBy>
  <dcterms:modified xsi:type="dcterms:W3CDTF">2020-01-22T1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