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13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Requer informações do Executivo, no Sentido de informar-nos da existência de estudo ou projeto, visando a implantação de via de acesso de integração das vias públicas do bairro JD Hokkaido até o bairro JD Itaparic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Prefeito Igor Soares Ebert, Através da secretaria competente, no sentido de informar-nos da existência de estudos ou projeto, visando a implantação de uma via de acesso de interligação da via Cerejeiras no Bairro JD Hokkaido até a Rua Vinho no JD Itaparica, deste Munícipio.</w:t>
      </w:r>
      <w:bookmarkStart w:id="0" w:name="_GoBack"/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Senhor Presidente,</w:t>
      </w:r>
    </w:p>
    <w:p>
      <w:pPr>
        <w:pStyle w:val="Normal"/>
        <w:rPr/>
      </w:pPr>
      <w:r>
        <w:rPr/>
        <w:t xml:space="preserve">                           </w:t>
      </w: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obra de suma importância, para os moradores que residem nos bairros que serão beneficiados e de Relevante interesse da nossa população, que diariamente transitam pelo local para irem e virem de seus respectivos trabalhos, tendo em vista que o local da acesso a estação de trem denominada Sagrado Coração da CPTM, E também não conta com iluminação e é usado de forma irregular como descarte de entulho e ponto de drogas, tornando assim o local muito perigoso para os munícipes poderem transit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Assim sendo, requer-se ainda aos Nobres Vereadores colegas a aprovação do presente requeri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1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938020" cy="704850"/>
            <wp:effectExtent l="0" t="0" r="0" b="0"/>
            <wp:docPr id="1" name="Imagem 3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gerio Fisioterapeuta-PSD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4810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5895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323DA-0F19-48F7-B04C-E5D4E0A40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2:00Z</dcterms:created>
  <dc:creator>Endrew Rodrigues</dc:creator>
  <dc:description/>
  <dc:language>en-US</dc:language>
  <cp:lastModifiedBy>CecamUser-14</cp:lastModifiedBy>
  <cp:lastPrinted>2020-12-17T14:07:00Z</cp:lastPrinted>
  <dcterms:modified xsi:type="dcterms:W3CDTF">2021-05-11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