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57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: Oscar Pedro Ferreira nº 243 Bairro: Jd. Bela Vis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Oscar Pedro Ferreira nº 243 Bairro: Jd. Bela Vista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</w:t>
      </w:r>
      <w:r>
        <w:rPr/>
        <w:t xml:space="preserve">Trata-se de uma solicitação da comunidade, o redutor de velocidade se faz necessário, pois os carros passam em velocidade imprópria neste local, existe uma curva perigosa causando acidentes. Solicitamos que o redutor de velocidade seja instalado na altura nº243, juntamente com uma faixa de pedestres para que os moradores possam atravessar em segurança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1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2180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3369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01B81B-C3AF-4623-9532-254A71BF4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955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5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