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142/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</w:t>
      </w:r>
      <w:bookmarkStart w:id="0" w:name="OLE_LINK2"/>
      <w:bookmarkStart w:id="1" w:name="OLE_LINK1"/>
      <w:r>
        <w:rPr>
          <w:rFonts w:cs="Arial" w:ascii="Arial" w:hAnsi="Arial"/>
        </w:rPr>
        <w:t xml:space="preserve">Solicita Providências do Executivo junto ao Departamento Responsável, Implantação de Rede de Esgoto nas Vielas São Paulo, Santos, Palmeiras e Corinthians no Bairro Pq. Boa Esperança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rovidencias junto ao Departamento Responsável, para Implantação de Rede de Esgoto nas Vielas São Paulo, Santos, Palmeiras e Corinthians no Bairro Pq. Boa Esperança – Itapevi – SP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rata-se de uma solicitação dos moradores, através desse vereador, pois os moradores não tendo aonde descartar seus resíduos em um lugar apropriado, e acabam fazendo em um córrego próximo às residências, o que pode ocasionar a proliferação de insetos (ratos, escorpião, baratas), também pode trazer prejuízos à saúde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09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44295</wp:posOffset>
          </wp:positionH>
          <wp:positionV relativeFrom="margin">
            <wp:posOffset>-807085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51:00Z</dcterms:created>
  <dc:creator>pegasus</dc:creator>
  <dc:description/>
  <cp:keywords/>
  <dc:language>en-US</dc:language>
  <cp:lastModifiedBy>CMI User</cp:lastModifiedBy>
  <cp:lastPrinted>2018-09-11T14:24:00Z</cp:lastPrinted>
  <dcterms:modified xsi:type="dcterms:W3CDTF">2022-01-25T18:21:00Z</dcterms:modified>
  <cp:revision>16</cp:revision>
  <dc:subject/>
  <dc:title>Sugestão de Modelo de Requerimento</dc:title>
</cp:coreProperties>
</file>