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367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implantação de </w:t>
      </w:r>
      <w:r>
        <w:rPr>
          <w:b/>
        </w:rPr>
        <w:t>creche</w:t>
      </w:r>
      <w:r>
        <w:rPr/>
        <w:t xml:space="preserve"> no bairro </w:t>
      </w:r>
      <w:r>
        <w:rPr>
          <w:b/>
        </w:rPr>
        <w:t>Jardim Cruzeiro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sobre a necessidade de implantação de </w:t>
      </w:r>
      <w:r>
        <w:rPr>
          <w:b/>
        </w:rPr>
        <w:t>creche</w:t>
      </w:r>
      <w:r>
        <w:rPr/>
        <w:t xml:space="preserve"> no bairro </w:t>
      </w:r>
      <w:r>
        <w:rPr>
          <w:b/>
        </w:rPr>
        <w:t>Jardim Cruzeiro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/>
      </w:pPr>
      <w:r>
        <w:rPr/>
        <w:t>Tendo a educação como prioridade em Itapevi, os moradores do bairro acima mencionado relataram a extrema necessidade de se implantar uma creche nesta localidade, o fato é que esse lugar não possui tal benefício.  Os moradores deste bairro precisam se locomover a outros bairros vizinhos a procura de vagas para matricular seus filhos e muitas vezes são direcionados a unidades de creches que ficam muito longe de suas residências, onerando o orçamento familiar com gastos de transporte entre outros agravantes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5 de novembro de 2021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348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58:00Z</dcterms:created>
  <dc:creator>CMI User</dc:creator>
  <dc:description/>
  <dc:language>en-US</dc:language>
  <cp:lastModifiedBy>CMI User</cp:lastModifiedBy>
  <dcterms:modified xsi:type="dcterms:W3CDTF">2021-11-25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