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01 / 2021</w:t>
      </w:r>
    </w:p>
    <w:p>
      <w:pPr>
        <w:pStyle w:val="Normal"/>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e melhorias no Cemitério Municipal e Velório.</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1134"/>
        <w:jc w:val="both"/>
        <w:rPr>
          <w:rFonts w:ascii="Times New Roman" w:hAnsi="Times New Roman"/>
          <w:color w:val="000000"/>
          <w:sz w:val="24"/>
          <w:szCs w:val="24"/>
        </w:rPr>
      </w:pPr>
      <w:bookmarkStart w:id="0" w:name="_GoBack"/>
      <w:bookmarkEnd w:id="0"/>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ascii="Times New Roman" w:hAnsi="Times New Roman"/>
          <w:color w:val="000000"/>
          <w:sz w:val="24"/>
          <w:szCs w:val="24"/>
        </w:rPr>
        <w:t>, que solicite à Secretaria de Infraestrutura e serviços urbanos, na pessoa do Secretário Marcos Oliveira Anjos, informações sobre as ações de melhorias no Cemitério Municipal e Velório, no atual momento da situação de pandemia mundial, ciente de que futuramente haverá um novo local para o Cemitério. E disponha as seguintes questõe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1- Como são feitos os planejamentos dos plantões durante essa situação de pandemia, devido ao afastamento de funcionários no Cemitério e Velóri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2- Qual é a previsão para abertura do novo Cemitério, uma vez que o Cemitério Olavo de Castro excedeu sua capacidade?</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3- Após a inauguração do novo cemitério, há estudos referente ao trajeto de trânsito do cortejo para conduzir ao jazigo particular no Cemitério Olavo de Castr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4- Irão manter alguns boxes no Velório Vereador Otávio Cavalcante, para controlar esse problema oferecendo assim o conforto e acolhimento para os familiares que possuem jazigo particular no cemitério Olavo de Castro?</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5- Existem estudos para a terceirização dos serviços? Se sim quais?</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6- Existem estudos para a retomada de Velório com urna aberta através dos atendimentos com os serviços de amparo social da prefeitura?</w:t>
      </w:r>
    </w:p>
    <w:p>
      <w:pPr>
        <w:pStyle w:val="Normal"/>
        <w:spacing w:lineRule="auto" w:line="240" w:before="0" w:after="0"/>
        <w:ind w:left="708" w:hanging="0"/>
        <w:jc w:val="both"/>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 xml:space="preserve"> </w:t>
      </w:r>
    </w:p>
    <w:p>
      <w:pPr>
        <w:pStyle w:val="Normal"/>
        <w:spacing w:before="0" w:after="0"/>
        <w:ind w:left="708"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iente da posição de um local para um novo equipamento do cemitério de Itapevi, que a longo prazo irá trazer melhorias para o pior momento na vida das pessoas que são as perdas de seus entes queridos. Encaminho esse requerimento pedindo informações sobre a situação atual do Cemitério Municipal e Velório, que passam por dificuldades de estrutura e planejamento, conforme ouvi relatos em relação. O quadro de funcionários está desfalcado, tanto no Cemitério Olavo de Castro quanto no Velório Vereador Otávio Cavalcante, pois por serem do grupo de risco, seguem afastados em suas diversas funções, como: administrativo, ajudante geral sepultador, pedreiro e copeir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mos vivendo tempos difíceis no combate contra esse “ maldito vírus”. Aproveitando quero parabenizar a posição de nosso Prefeito Igor Soares como administrador da cidade nesse momento. Meu foco é contribuir para melhorar no que for preciso, o trabalho dos funcionários do Cemitério Olavo de Castro e o Velório Vereador Otávio Cavalcante, para que juntos possamos oferecer a nossa sofrida população o melhor atendimento e acolhimento no momento mais difícil de suas vidas.</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06 de maio de 2021.  </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1503680</wp:posOffset>
            </wp:positionH>
            <wp:positionV relativeFrom="paragraph">
              <wp:posOffset>6032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rPr>
          <w:rFonts w:ascii="Times New Roman" w:hAnsi="Times New Roman"/>
          <w:sz w:val="24"/>
          <w:szCs w:val="24"/>
        </w:rPr>
      </w:pPr>
      <w:r>
        <w:drawing>
          <wp:anchor behindDoc="1" distT="0" distB="0" distL="0" distR="0" simplePos="0" locked="0" layoutInCell="0" allowOverlap="1" relativeHeight="7">
            <wp:simplePos x="0" y="0"/>
            <wp:positionH relativeFrom="column">
              <wp:posOffset>3429000</wp:posOffset>
            </wp:positionH>
            <wp:positionV relativeFrom="paragraph">
              <wp:posOffset>444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ascii="Times New Roman" w:hAnsi="Times New Roman"/>
          <w:sz w:val="24"/>
          <w:szCs w:val="24"/>
        </w:rPr>
        <w:t xml:space="preserve">                              </w:t>
      </w:r>
      <w:r>
        <w:rPr>
          <w:rFonts w:ascii="Times New Roman" w:hAnsi="Times New Roman"/>
          <w:sz w:val="24"/>
          <w:szCs w:val="24"/>
        </w:rPr>
        <w:t>Donizetti Dias Carvalho</w:t>
      </w:r>
    </w:p>
    <w:p>
      <w:pPr>
        <w:pStyle w:val="Normal"/>
        <w:tabs>
          <w:tab w:val="clear" w:pos="708"/>
          <w:tab w:val="left" w:pos="2280" w:leader="none"/>
        </w:tabs>
        <w:spacing w:lineRule="auto" w:line="240" w:before="0" w:after="0"/>
        <w:ind w:firstLine="709"/>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27857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196F69-E2E0-4239-ABD0-6C26D2B13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457</Words>
  <Characters>2469</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3:00Z</dcterms:created>
  <dc:creator>Endrew Rodrigues</dc:creator>
  <dc:description/>
  <dc:language>en-US</dc:language>
  <cp:lastModifiedBy>CMI User</cp:lastModifiedBy>
  <cp:lastPrinted>2021-05-06T20:16:00Z</cp:lastPrinted>
  <dcterms:modified xsi:type="dcterms:W3CDTF">2021-05-06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