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REQUERIMENTO nº 883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construção de um piscinão para combater as enchentes nas ruas do bairro do Jardim Rainh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construção de um piscinão para combater as enchentes nas ruas do bairro Jardim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, já que em função das fortes chuvas que sempre acontece todo o verão, sempre ocorre inúmeras enchentes nas ruas do Jardim Rainha, o que provoca muitos prejuízos aos moradores, pois as águas acabam invadindo as residências, fazendo com o quê os cidadãos percam seus bens. Outro problema é a proliferação de doenças como: leptospirose, dengue e outras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9:00Z</dcterms:created>
  <dc:creator>pegasus</dc:creator>
  <dc:description/>
  <cp:keywords/>
  <dc:language>en-US</dc:language>
  <cp:lastModifiedBy>CMI User 11</cp:lastModifiedBy>
  <dcterms:modified xsi:type="dcterms:W3CDTF">2021-05-04T16:16:00Z</dcterms:modified>
  <cp:revision>3</cp:revision>
  <dc:subject/>
  <dc:title>Sugestão de Modelo de Requerimento</dc:title>
</cp:coreProperties>
</file>