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01/20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o um redutor de velocidade, na Rua Penélope, altura do número: 280 no Bairro: Parque We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o um redutor de velocidade, na Rua Penélope, altura do número: 280 no Bairro: Parque W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Trata-se de uma solicitação da comunidade, o redutor de velocidade se faz necessário, pois os carros passam em velocidade imprópria neste local ocasionando acidentes. Solicitamos que o redutor de velocidade seja instalado na altura nº 280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</w:t>
      </w:r>
      <w:bookmarkStart w:id="0" w:name="_GoBack"/>
      <w:bookmarkEnd w:id="0"/>
      <w:r>
        <w:rPr/>
        <w:t>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3943350" cy="1676400"/>
            <wp:effectExtent l="0" t="0" r="0" b="0"/>
            <wp:docPr id="1" name="Imagem 27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7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200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552" w:footer="709" w:bottom="170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091035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142298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6CF552-9B39-4C28-9E63-AB9DFF07B2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9</Words>
  <Characters>805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45:00Z</dcterms:created>
  <dc:creator>Endrew Rodrigues</dc:creator>
  <dc:description/>
  <dc:language>en-US</dc:language>
  <cp:lastModifiedBy>CecamUser-01</cp:lastModifiedBy>
  <cp:lastPrinted>2021-10-04T12:31:00Z</cp:lastPrinted>
  <dcterms:modified xsi:type="dcterms:W3CDTF">2022-01-26T1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