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94</w:t>
      </w:r>
      <w:bookmarkStart w:id="0" w:name="_GoBack"/>
      <w:bookmarkEnd w:id="0"/>
      <w:r>
        <w:rPr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– Indico ao Poder Executivo Municipal, na pessoa do Excelentíssimo Senhor Igor Soares Ebert, Prefeito Municipal, a necessidade de </w:t>
      </w:r>
      <w:r>
        <w:rPr>
          <w:b/>
        </w:rPr>
        <w:t>ampliação no número de vagas nas creches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que se procure meios para que haja a devida </w:t>
      </w:r>
      <w:r>
        <w:rPr>
          <w:b/>
        </w:rPr>
        <w:t>ampliação no número de vagas nas creches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 xml:space="preserve">Senhor Presidente; - 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ind w:firstLine="567"/>
        <w:jc w:val="both"/>
        <w:rPr/>
      </w:pPr>
      <w:r>
        <w:rPr/>
        <w:t>Tendo a educação como prioridade em Itapevi, é grande a necessidade de se ampliar a oferta de vagas nas creches de nosso município. A disputa por vagas nas creches é muito acirrada, pois pela quantidade de vagas que temos hoje, não atende completamente a demanda da população. As crianças precisam receber educação e cuidados de qualidade, envolvendo conhecimentos que são aplicados nas creches, sendo assim muito importante essa evolução. Por esse motivo é que indico à prefeitura para que vise meios para que se possa ampliar as vagas nas creches de nosso municípi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Caso haja essa possibilidade, peço gentilmente que sejam providenciados meios para sua execução.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25 de janeiro de 2022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87575F-AC9A-4AD9-A120-31789CD3F1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26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02:00Z</dcterms:created>
  <dc:creator>CMI User</dc:creator>
  <dc:description/>
  <dc:language>en-US</dc:language>
  <cp:lastModifiedBy>CMI User</cp:lastModifiedBy>
  <cp:lastPrinted>2021-01-11T15:54:00Z</cp:lastPrinted>
  <dcterms:modified xsi:type="dcterms:W3CDTF">2022-01-25T1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