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873 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o executivo junto a Secretaria de Planejamento referente a estudos sobre</w:t>
      </w:r>
      <w:r>
        <w:rPr>
          <w:rFonts w:cs="Arial" w:ascii="Arial" w:hAnsi="Arial"/>
          <w:i/>
          <w:sz w:val="24"/>
          <w:szCs w:val="24"/>
        </w:rPr>
        <w:t xml:space="preserve"> a criação de espaço destinado à defesa das mulheres, jovens e crianças em situação de violência, com o objetivo de proporcionar atendimento psicossocial e jurídico para todas que precisarem de auxílio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 – SP, para que interceda junto à Secretaria de Planejamento, solicitando a criação de espaço destinado à defesa das mulheres, jovens e crianças em situação de violência, com o objetivo de proporcionar atendimento psicossocial e jurídico para todas que precisarem de auxíl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itura solicita a criação desta casa de Acolhimento a exemplo do que já ocorre na cidade de Cajamar com sua “Casa de Acolhimento da Mulher”, para o atendimento de mulheres em situação de violência e a seus dependentes e têm por objetivo propiciar atendimento ininterrupto às mulheres vítimas de violência doméstica e seus dependent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sa de Acolhimento, é um local adequado e sigiloso que se destina a acolher temporariamente mulheres em situação de violência doméstica e familiar que estão correndo risco de morte acompanhada ou não dos seus filhos menores de 18 anos, com o objetivo de proteger sua integridade física e psicológic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casa, haverá todo um trabalho interdisciplinar, fazendo um atendimento psicossocial, enfermagem, e ainda encaminha as mulheres e seus filhos nos serviços existente na cidade como: creches, escolas, saúde e programas de qualificação profission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ações programáticas, busca-se prioritariamente promover a segurança das mulheres, o fortalecimento de sua autoestima e autonomia, bem como a construção de um novo projeto de vida, livre da violência e da opressão de gêne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nutenção da casa de Acolhimento busca atender às diretrizes da Política Nacional de Enfrentamento à Violência Contra a Mulher (SMP, 2007) e o cumprimento da Lei 11.340/2006 (Lei Maria da Penha), quanto às medidas protetiv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s razões expostas peço o apoio de todos os colegas Vereadores para aprovação da presente indic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solicito aos nobres pares aprovação do requeri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04 de mai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874852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76044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a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BAF0E3-4C79-4875-B223-A0ABEF94FF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3</TotalTime>
  <Application>LibreOffice/7.4.7.2$Linux_X86_64 LibreOffice_project/40$Build-2</Application>
  <AppVersion>15.0000</AppVersion>
  <Pages>2</Pages>
  <Words>392</Words>
  <Characters>2117</Characters>
  <CharactersWithSpaces>25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8:00Z</dcterms:created>
  <dc:creator>CMI User</dc:creator>
  <dc:description/>
  <dc:language>en-US</dc:language>
  <cp:lastModifiedBy>CMI User</cp:lastModifiedBy>
  <cp:lastPrinted>2021-01-27T12:58:00Z</cp:lastPrinted>
  <dcterms:modified xsi:type="dcterms:W3CDTF">2021-05-03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