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RIMENTO nº 944 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Saúde do Idoso”, do Ministério da Saúde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Saúde do Idoso”, do Ministério da Saúde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contribuir para a melhoria da atenção à saúde prestada aos usuários idosos do SUS – Sistema Único de Saúde. Com isso, atender com mais presteza essas pessoas que já fazem parte da melhor idade. A intenção é trazer as estas pessoas cada vez mais conforto, tranquilidade e praticidade quando se diz a respeito à saúde a quem já fez tanto para com nossa sociedade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6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3:00Z</dcterms:created>
  <dc:creator>Daniel</dc:creator>
  <dc:description/>
  <dc:language>en-US</dc:language>
  <cp:lastModifiedBy>Gabinete</cp:lastModifiedBy>
  <dcterms:modified xsi:type="dcterms:W3CDTF">2017-11-0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