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26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ais pessoas utilizando a bicicleta para o deslocamento trarão como resultado menos automóveis circulando. Assim, menos gases do efeito estufa são gerados, contribuindo significativamente para a melhora da qualidade de vida de todos. É importante também considerar que a construção de novas ciclovias pela cidade, pois mais segurança será proporcionada para os ciclistas se deslocarem, diminuindo substancialmente os riscos de acidentes. Levando essa ideia em consideração é que indico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D3CE9-E26B-4331-930F-7DA228247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1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