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 2382</w:t>
      </w:r>
      <w:bookmarkStart w:id="0" w:name="_GoBack"/>
      <w:bookmarkEnd w:id="0"/>
      <w:r>
        <w:rPr>
          <w:b/>
        </w:rPr>
        <w:t>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troca das muretas da escada localizada no Terminal de Ônibus de Itapevi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troca das muretas da escada localizada no Terminal de Ônibus de Itapevi.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A referente indicação é uma solicitação dos munícipes a esse legislador, já que a mureta da escada do terminal de ônibus é de tijolos e está servindo como banheiro e lixeira (conforme fotos em anexo). A situação da escada está muito precária, com lixo, animais e um odor de urina insuportável. Logo, com o intuito de inibir a utilização indevida do local e preservar o ambiente em que muitas pessoas utilizam diariamente, solicitamos que seja trocada as muretas de tijolos por grades de prote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/>
      </w:pPr>
      <w:r>
        <w:rPr/>
        <w:tab/>
        <w:t>Conto com o apoio dos nobres pares e aproveito para renovar meus protestos de estima e consideração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ind w:firstLine="709"/>
        <w:jc w:val="both"/>
        <w:rPr/>
      </w:pPr>
      <w: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738630</wp:posOffset>
            </wp:positionH>
            <wp:positionV relativeFrom="paragraph">
              <wp:posOffset>96520</wp:posOffset>
            </wp:positionV>
            <wp:extent cx="2695575" cy="1247775"/>
            <wp:effectExtent l="0" t="0" r="0" b="0"/>
            <wp:wrapNone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5 de novembro de 2021.</w:t>
      </w:r>
    </w:p>
    <w:p>
      <w:pPr>
        <w:pStyle w:val="Normal"/>
        <w:spacing w:before="0" w:after="0"/>
        <w:ind w:firstLine="1320"/>
        <w:rPr/>
      </w:pPr>
      <w:r>
        <w:rPr/>
      </w:r>
    </w:p>
    <w:p>
      <w:pPr>
        <w:pStyle w:val="Normal"/>
        <w:spacing w:before="0" w:after="0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ANEX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17698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3231515</wp:posOffset>
            </wp:positionH>
            <wp:positionV relativeFrom="paragraph">
              <wp:posOffset>69850</wp:posOffset>
            </wp:positionV>
            <wp:extent cx="2397760" cy="3196590"/>
            <wp:effectExtent l="0" t="0" r="0" b="0"/>
            <wp:wrapTight wrapText="bothSides">
              <wp:wrapPolygon edited="0">
                <wp:start x="-4" y="0"/>
                <wp:lineTo x="-4" y="21495"/>
                <wp:lineTo x="21449" y="21495"/>
                <wp:lineTo x="21449" y="0"/>
                <wp:lineTo x="-4" y="0"/>
              </wp:wrapPolygon>
            </wp:wrapTight>
            <wp:docPr id="2" name="Imagem 5" descr="D:\Users\CMI User 11\Downloads\WhatsApp Image 2021-11-25 at 15.14.08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D:\Users\CMI User 11\Downloads\WhatsApp Image 2021-11-25 at 15.14.08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760" cy="319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margin">
              <wp:posOffset>3294380</wp:posOffset>
            </wp:positionH>
            <wp:positionV relativeFrom="paragraph">
              <wp:posOffset>3954145</wp:posOffset>
            </wp:positionV>
            <wp:extent cx="2291080" cy="2654935"/>
            <wp:effectExtent l="0" t="0" r="0" b="0"/>
            <wp:wrapThrough wrapText="bothSides">
              <wp:wrapPolygon edited="0">
                <wp:start x="-5" y="0"/>
                <wp:lineTo x="-5" y="21385"/>
                <wp:lineTo x="21371" y="21385"/>
                <wp:lineTo x="21371" y="0"/>
                <wp:lineTo x="-5" y="0"/>
              </wp:wrapPolygon>
            </wp:wrapThrough>
            <wp:docPr id="3" name="Imagem 4" descr="D:\Users\CMI User 11\Downloads\WhatsApp Image 2021-11-25 at 15.14.12 (1)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4" descr="D:\Users\CMI User 11\Downloads\WhatsApp Image 2021-11-25 at 15.14.12 (1)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2654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54610</wp:posOffset>
            </wp:positionV>
            <wp:extent cx="2280920" cy="3041015"/>
            <wp:effectExtent l="0" t="0" r="0" b="0"/>
            <wp:wrapNone/>
            <wp:docPr id="4" name="Imagem 3" descr="D:\Users\CMI User 11\Downloads\WhatsApp Image 2021-11-25 at 15.14.12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D:\Users\CMI User 11\Downloads\WhatsApp Image 2021-11-25 at 15.14.12.jpe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300" simplePos="0" locked="0" layoutInCell="0" allowOverlap="1" relativeHeight="11">
            <wp:simplePos x="0" y="0"/>
            <wp:positionH relativeFrom="margin">
              <wp:align>left</wp:align>
            </wp:positionH>
            <wp:positionV relativeFrom="paragraph">
              <wp:posOffset>3954145</wp:posOffset>
            </wp:positionV>
            <wp:extent cx="2292985" cy="2345690"/>
            <wp:effectExtent l="0" t="0" r="0" b="0"/>
            <wp:wrapTopAndBottom/>
            <wp:docPr id="5" name="Imagem 2" descr="D:\Users\CMI User 11\Downloads\WhatsApp Image 2021-11-25 at 15.14.09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2" descr="D:\Users\CMI User 11\Downloads\WhatsApp Image 2021-11-25 at 15.14.09.jpe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2985" cy="234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7"/>
      <w:headerReference w:type="default" r:id="rId8"/>
      <w:headerReference w:type="first" r:id="rId9"/>
      <w:footerReference w:type="default" r:id="rId10"/>
      <w:type w:val="nextPage"/>
      <w:pgSz w:w="11906" w:h="16838"/>
      <w:pgMar w:left="1701" w:right="1134" w:gutter="0" w:header="709" w:top="255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2858223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3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6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6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84E981B-4B21-489E-AC34-724C2A28FA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2</Pages>
  <Words>209</Words>
  <Characters>1131</Characters>
  <CharactersWithSpaces>133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8:46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11-25T18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