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ÇÃO DE APLAUSO  N° 001  / 201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  <w:szCs w:val="28"/>
        </w:rPr>
        <w:t>A   Câmara Municipal de Itapevi, por meio dos vereadores que subscrevem este documento, solicita a aprovação da Moção de Aplauso para Padaria Comunitária de Itapevi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m nome dos seus funcionários, conforme relação abaixo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reção e Coordenação:</w:t>
      </w:r>
    </w:p>
    <w:p>
      <w:pPr>
        <w:pStyle w:val="Msoaddress"/>
        <w:widowControl w:val="false"/>
        <w:ind w:left="360" w:hanging="0"/>
        <w:jc w:val="lef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Msoaddress"/>
        <w:widowControl w:val="false"/>
        <w:ind w:left="360" w:hanging="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Juraci Luiza Nascimento dos Santos</w:t>
      </w:r>
    </w:p>
    <w:p>
      <w:pPr>
        <w:pStyle w:val="Msoaddress"/>
        <w:widowControl w:val="false"/>
        <w:ind w:left="360" w:hanging="0"/>
        <w:jc w:val="lef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Msoaddress"/>
        <w:widowControl w:val="false"/>
        <w:ind w:left="360" w:hanging="0"/>
        <w:jc w:val="lef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Msoaddress"/>
        <w:widowControl w:val="false"/>
        <w:ind w:left="360" w:hanging="0"/>
        <w:jc w:val="lef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Msoaddress"/>
        <w:widowControl w:val="false"/>
        <w:ind w:left="360" w:hanging="0"/>
        <w:jc w:val="lef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Equipe: (Auxiliares Voluntários)</w:t>
      </w:r>
    </w:p>
    <w:p>
      <w:pPr>
        <w:pStyle w:val="Msoaddress"/>
        <w:widowControl w:val="false"/>
        <w:ind w:left="360" w:hanging="0"/>
        <w:jc w:val="lef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Msoaddress"/>
        <w:widowControl w:val="false"/>
        <w:ind w:left="360" w:hanging="0"/>
        <w:jc w:val="lef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maro Estevão da Silva – padeir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uana Monteiro Fujimot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ia Helena de Camarg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uiza Améli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inaldo Tavares Cost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izabeth Cristina Maced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uth Santa do Nasciment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tiana Silva Souz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ristina  Aparecida Barros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uzinete da Silv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 Presidente,</w:t>
      </w:r>
    </w:p>
    <w:p>
      <w:pPr>
        <w:pStyle w:val="Normal"/>
        <w:ind w:left="360" w:hanging="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Senhores Vereadores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 Câmara Municipal de Itapevi, através dos vereadores que subscrevem este documento, aprovam a Moção de Aplauso, para os funcionários acima citados da Padaria Comunitária, pelos relevantes serviços prestados a esta municipalidade, sobre a Coordenação da Srª. Juraci Luiza Nascimento dos Santos  e sua equipe que tem em </w:t>
      </w:r>
      <w:r>
        <w:rPr>
          <w:rFonts w:cs="Arial" w:ascii="Arial" w:hAnsi="Arial"/>
          <w:b/>
          <w:sz w:val="28"/>
          <w:szCs w:val="28"/>
        </w:rPr>
        <w:t>mente o bem-estar coletivo</w:t>
      </w:r>
      <w:r>
        <w:rPr>
          <w:rFonts w:cs="Arial" w:ascii="Arial" w:hAnsi="Arial"/>
          <w:sz w:val="28"/>
          <w:szCs w:val="28"/>
        </w:rPr>
        <w:t xml:space="preserve"> e a </w:t>
      </w:r>
      <w:r>
        <w:rPr>
          <w:rFonts w:cs="Arial" w:ascii="Arial" w:hAnsi="Arial"/>
          <w:b/>
          <w:sz w:val="28"/>
          <w:szCs w:val="28"/>
        </w:rPr>
        <w:t>integração do indivíduo na sociedade</w:t>
      </w:r>
      <w:r>
        <w:rPr>
          <w:rFonts w:cs="Arial" w:ascii="Arial" w:hAnsi="Arial"/>
          <w:sz w:val="28"/>
          <w:szCs w:val="28"/>
        </w:rPr>
        <w:t>. Sua equipe trabalha como voluntários sempre com harmonia, cada vez mais procurando desenvolver novos produtos de ótima qualidade e que muito tem agradado toda a clientela, por estas e outras razões vimos através desta prestar homenagem a quem é tão devido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ante do exposto seja mais que merecida esta </w:t>
      </w:r>
      <w:r>
        <w:rPr>
          <w:rFonts w:cs="Arial" w:ascii="Arial" w:hAnsi="Arial"/>
          <w:b/>
          <w:sz w:val="28"/>
          <w:szCs w:val="28"/>
        </w:rPr>
        <w:t>Moção de Aplauso</w:t>
      </w:r>
      <w:r>
        <w:rPr>
          <w:rFonts w:cs="Arial" w:ascii="Arial" w:hAnsi="Arial"/>
          <w:sz w:val="28"/>
          <w:szCs w:val="28"/>
        </w:rPr>
        <w:t xml:space="preserve"> 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Sala das Sessões Bemvindo Moreira Nery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04 de Fevereiro de 2011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</w:rPr>
        <w:t xml:space="preserve">DR. PAULO ROGIÉRIO DE ALMEIDA              SONIA REGINA SALVARANI </w:t>
        <w:tab/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Professor Paulinho”</w:t>
      </w:r>
      <w:r>
        <w:rPr>
          <w:rFonts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</w:rPr>
        <w:t>Vereadora - PTB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ereador – PTB                        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IO CÉSAR PORTELA                         EDUARDO SANCHES CASAGRAND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Vereador – PP                                             Vereador – Casão – PRB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LAS PINHEIRO DA SILVA                    ROBERVAL LUIZ MENDES DA SILV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Vereador – PRB                                                 Vereador – Val - PP</w:t>
      </w:r>
    </w:p>
    <w:sectPr>
      <w:type w:val="nextPage"/>
      <w:pgSz w:w="12240" w:h="15840"/>
      <w:pgMar w:left="2160" w:right="720" w:gutter="0" w:header="0" w:top="1618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jc w:val="center"/>
    </w:pPr>
    <w:rPr>
      <w:rFonts w:ascii="Goudy Old Style" w:hAnsi="Goudy Old Style" w:eastAsia="Times New Roman" w:cs="Goudy Old Style"/>
      <w:color w:val="000000"/>
      <w:kern w:val="2"/>
      <w:sz w:val="17"/>
      <w:szCs w:val="17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9:16:00Z</dcterms:created>
  <dc:creator>GAB06</dc:creator>
  <dc:description/>
  <cp:keywords/>
  <dc:language>en-US</dc:language>
  <cp:lastModifiedBy>Pontes</cp:lastModifiedBy>
  <cp:lastPrinted>2011-02-07T16:22:00Z</cp:lastPrinted>
  <dcterms:modified xsi:type="dcterms:W3CDTF">2016-10-13T19:16:00Z</dcterms:modified>
  <cp:revision>2</cp:revision>
  <dc:subject/>
  <dc:title>MOÇÃO DE APLAUSO  N°  014 / 2010</dc:title>
</cp:coreProperties>
</file>