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6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projete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rojete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Um ambiente adequado para o sepultamento de animais é um ato de carinho e respeito com os animais. Além de prestar uma homenagem aos animais, é uma das maneiras adequadas de se garantir a saúde pública. Por essa razão é que indico a implantação de um cemitério animal n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57D818-55A2-450E-81D0-FDB4565E2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