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6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 e ao Secretário de Desenvolvimento Urbano e Habitação, Sr. Walter Tanoue Hasegawa, para que seja providenciada a implant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 e ao Secretário de Desenvolvimento Urbano e Habitação, Sr. Walter Tanoue Hasegawa, para que seja providenciada a implant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/>
        <w:tab/>
        <w:t xml:space="preserve">                </w:t>
      </w: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Contudo, atualmente, nas regiões onde está situada maior parte de nosso parque hidrelétrico, o período de chuvas vem apresentando índices pluviométricos entre os mais baixos da história.  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6999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3198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65F98-24A0-4C5F-A1DB-AFCA2B278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5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