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85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43025" cy="698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12798-A8C5-4668-889B-9CDF0DE21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0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