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70/2022</w:t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das Hortência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127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2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776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595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A0F50-0A4F-4DE7-B438-10F343DE9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0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