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57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Recapeamento Asfáltico nas Ruas do Bairro Chácara Santa Cecíl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Recapeamento Asfáltico nas Ruas do Bairro Chácara Santa Cec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devido à má conservação existem muitos buracos nas ruas do bairro, prejudicando assim, o tráfego de veículos, podendo ocasionar acidentes e prejuízos aos moradores que trafegam pelas rua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3:00Z</dcterms:created>
  <dc:creator>pegasus</dc:creator>
  <dc:description/>
  <cp:keywords/>
  <dc:language>en-US</dc:language>
  <cp:lastModifiedBy>CMI User 11</cp:lastModifiedBy>
  <dcterms:modified xsi:type="dcterms:W3CDTF">2021-05-03T12:20:00Z</dcterms:modified>
  <cp:revision>3</cp:revision>
  <dc:subject/>
  <dc:title>Sugestão de Modelo de Requerimento</dc:title>
</cp:coreProperties>
</file>