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00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abesp, para que seja providenciada a Canalização de Esgoto, na Rua Penélope, localizada no bairro: Parque Wey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abesp, que seja providenciada a Canalização de Esgoto, na Rua Penélope, localizada no bairro: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Trata-se de uma solicitação da comunidade, se faz necessária a Canalização de esgoto, pois os moradores anseiam a regularização, a situação encontra- se em estado precário, sendo o esgoto sem tratamento e correndo a céu aberto ocasionando mau cheiro as residência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1" name="Imagem 1" descr="Camila Godói da S Rodrigues-05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amila Godói da S Rodrigues-05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1468745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d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mples4">
    <w:name w:val="Plain Table 4"/>
    <w:basedOn w:val="Tabelanormal"/>
    <w:uiPriority w:val="44"/>
    <w:rsid w:val="00af37b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1080CE-BF50-424C-AD1B-910953942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148</Words>
  <Characters>800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11-22T15:24:00Z</cp:lastPrinted>
  <dcterms:modified xsi:type="dcterms:W3CDTF">2022-01-27T17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